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2" w:type="dxa"/>
        <w:jc w:val="left"/>
        <w:tblInd w:w="89" w:type="dxa"/>
        <w:tblLayout w:type="fixed"/>
        <w:tblCellMar>
          <w:top w:w="55" w:type="dxa"/>
          <w:left w:w="55" w:type="dxa"/>
          <w:bottom w:w="55" w:type="dxa"/>
          <w:right w:w="55" w:type="dxa"/>
        </w:tblCellMar>
      </w:tblPr>
      <w:tblGrid>
        <w:gridCol w:w="540"/>
        <w:gridCol w:w="3420"/>
        <w:gridCol w:w="5310"/>
        <w:gridCol w:w="1172"/>
      </w:tblGrid>
      <w:tr>
        <w:trPr/>
        <w:tc>
          <w:tcPr>
            <w:tcW w:w="5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mos    </w:t>
            </w:r>
          </w:p>
          <w:p>
            <w:pPr>
              <w:pStyle w:val="Normal"/>
              <w:rPr>
                <w:rFonts w:ascii="Times New Roman" w:hAnsi="Times New Roman" w:cs="Times New Roman"/>
                <w:sz w:val="22"/>
                <w:szCs w:val="22"/>
              </w:rPr>
            </w:pPr>
            <w:r>
              <w:rPr>
                <w:rFonts w:cs="Times New Roman" w:ascii="Times New Roman" w:hAnsi="Times New Roman"/>
                <w:sz w:val="22"/>
                <w:szCs w:val="22"/>
              </w:rPr>
              <w:t>Nr.</w:t>
            </w:r>
          </w:p>
        </w:tc>
        <w:tc>
          <w:tcPr>
            <w:tcW w:w="8730"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IT temos</w:t>
            </w:r>
          </w:p>
        </w:tc>
        <w:tc>
          <w:tcPr>
            <w:tcW w:w="1172"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sz w:val="22"/>
                <w:szCs w:val="22"/>
              </w:rPr>
            </w:pPr>
            <w:r>
              <w:rPr>
                <w:rFonts w:cs="Times New Roman" w:ascii="Times New Roman" w:hAnsi="Times New Roman"/>
                <w:sz w:val="22"/>
                <w:szCs w:val="22"/>
              </w:rPr>
              <w:t xml:space="preserve">Pažymėti pasirinktą </w:t>
            </w:r>
          </w:p>
          <w:p>
            <w:pPr>
              <w:pStyle w:val="TableHeading"/>
              <w:rPr>
                <w:rFonts w:ascii="Times New Roman" w:hAnsi="Times New Roman" w:cs="Times New Roman"/>
                <w:sz w:val="22"/>
                <w:szCs w:val="22"/>
              </w:rPr>
            </w:pPr>
            <w:r>
              <w:rPr>
                <w:rFonts w:cs="Times New Roman" w:ascii="Times New Roman" w:hAnsi="Times New Roman"/>
                <w:sz w:val="22"/>
                <w:szCs w:val="22"/>
              </w:rPr>
              <w:t>temą vienetuku 1</w:t>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2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bCs/>
                <w:iCs/>
                <w:sz w:val="22"/>
                <w:szCs w:val="22"/>
                <w:lang w:val="lt-LT"/>
              </w:rPr>
              <w:t>„</w:t>
            </w:r>
            <w:r>
              <w:rPr>
                <w:rFonts w:cs="Times New Roman" w:ascii="Times New Roman" w:hAnsi="Times New Roman"/>
                <w:b/>
                <w:bCs/>
                <w:iCs/>
                <w:sz w:val="22"/>
                <w:szCs w:val="22"/>
                <w:lang w:val="lt-LT"/>
              </w:rPr>
              <w:t>Skaitmeninės technologijos TAU: ateik, sužinok, išmok“</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Skaitmeniniai įrenginiai, jų tipai, saugus ir atsakingas panaudojimas kasdieninėje veikloje, el. dokumentų rengimas, internetas ir jo pagrindinės paslaugos, pažintis su laisvalaikio, pagrindinėmis el. valdžios bei kitomis el. paslaugomis.</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Sumaniau apsipirkime ir atsiskaitykime internetu</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oje mokymo programoje sužinosite apie prekės ar paslaugos su geriausia kaina saugų įsigijimą internetu. Kaip skelbimų portaluose bei socialiniuose tinkluose parduoti prekes ar nebereikalingus daiktus. Taip pat sužinosite apie el. bankų teikiamas paslaugas internete.</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Viešosios paslaugos internetu kiekvienam</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oje mokymų programoje sužinosite, kaip kiekvienas iš mūsų gali naudotis valstybės institucijų teikiamomis įvairiomis paslaugomis, teikti prašymus, deklaracijas, užsakyti įvairias pažymas VMI, SODRA ir kituose portaluose neišeinant iš namų.</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Planuokime laisvalaikį internetu</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oje mokymų programoje sužinosite apie įvairių paslaugų, skirtų laisvalaikiui, užsakymą internetu, pradedant nuo kelionės planavimo, maršruto sudarymo, transporto bilietų įsigijimo galimybių, baigiant automatiniais vertėjais, orų prognozėmis ir kitomis naudingomis paslaugomis.</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Būkime saugūs internete</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oje mokymų programoje sužinosite, kaip būti saugesniems internete ir apdairiai dirbti su technologijomis, saugiai naudotis socialiniais tinklais, atpažinti galimas grėsmes ir rizikas internete.</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Efektyvus laiko planavimas ir bendravimas</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uose mokymuose sužinosite, kaip saugiai ir atsakingai bendrauti ir bendradarbiauti e. paštu, kaip dokumentus laikyti internete, juos bendrinti su kitais žmonėmis, išmoksite planuoti laiką pasitelkiant e. kalendorius bei skambinti internetu.</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Skaitmeninių nuotraukų apdorojimas ir saugus dalijimasis</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 programa skirta susipažinti su skaitmeninių nuotraukų redagavimo, koliažo ir animacijų kūrimo galimybėmis. Mokymų metu taip pat sužinosite, kaip saugiai bei atsakingai skelbti nuotraukas ir vaizdo įrašus internete.</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tabs>
                <w:tab w:val="clear" w:pos="709"/>
                <w:tab w:val="left" w:pos="198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3420" w:type="dxa"/>
            <w:tcBorders>
              <w:left w:val="single" w:sz="2" w:space="0" w:color="000000"/>
              <w:bottom w:val="single" w:sz="2" w:space="0" w:color="000000"/>
            </w:tcBorders>
          </w:tcPr>
          <w:p>
            <w:pPr>
              <w:pStyle w:val="Normal"/>
              <w:tabs>
                <w:tab w:val="clear" w:pos="709"/>
                <w:tab w:val="left" w:pos="1980" w:leader="none"/>
              </w:tabs>
              <w:rPr>
                <w:rFonts w:ascii="Times New Roman" w:hAnsi="Times New Roman" w:cs="Times New Roman"/>
                <w:sz w:val="22"/>
                <w:szCs w:val="22"/>
              </w:rPr>
            </w:pPr>
            <w:r>
              <w:rPr>
                <w:rFonts w:cs="Times New Roman" w:ascii="Times New Roman" w:hAnsi="Times New Roman"/>
                <w:b/>
                <w:bCs/>
                <w:iCs/>
                <w:sz w:val="22"/>
                <w:szCs w:val="22"/>
                <w:lang w:val="lt-LT"/>
              </w:rPr>
              <w:t>Dokumentų kūrimas internete ir dalijimasis su kitais</w:t>
            </w:r>
          </w:p>
          <w:p>
            <w:pPr>
              <w:pStyle w:val="Normal"/>
              <w:tabs>
                <w:tab w:val="clear" w:pos="709"/>
                <w:tab w:val="left" w:pos="1980" w:leader="none"/>
              </w:tabs>
              <w:rPr>
                <w:rFonts w:ascii="Times New Roman" w:hAnsi="Times New Roman" w:cs="Times New Roman"/>
                <w:b/>
                <w:b/>
                <w:bCs/>
                <w:iCs/>
                <w:sz w:val="22"/>
                <w:szCs w:val="22"/>
                <w:lang w:val="lt-LT"/>
              </w:rPr>
            </w:pPr>
            <w:r>
              <w:rPr>
                <w:rFonts w:cs="Times New Roman" w:ascii="Times New Roman" w:hAnsi="Times New Roman"/>
                <w:b/>
                <w:bCs/>
                <w:iCs/>
                <w:sz w:val="22"/>
                <w:szCs w:val="22"/>
                <w:lang w:val="lt-LT"/>
              </w:rPr>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Čia išmoksite parengti dokumentus internete, jais dalintis su kitais interneto naudotojais. Taip pat susipažinsite su bendradarbiavimo priemonėmis internete, debesų kompiuterija.</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Skaičiuoklė darbui ir namams</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Šioje mokymų programoje sužinosite, kaip nesudėtingai duomenis (skaičius, tekstą ir pan.) pateikti lentelėmis ir juos tvarkyti, kaip atlikti nesudėtingus skaičiavimus (pvz.: suplanuoti kelionės, remonto išlaidas, kaip turimus duomenis pateikti grafiškai.</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342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b/>
                <w:bCs/>
                <w:iCs/>
                <w:sz w:val="22"/>
                <w:szCs w:val="22"/>
                <w:lang w:val="lt-LT"/>
              </w:rPr>
              <w:t>Pristatymų rengimas</w:t>
            </w:r>
          </w:p>
        </w:tc>
        <w:tc>
          <w:tcPr>
            <w:tcW w:w="531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lt-LT"/>
              </w:rPr>
              <w:t>Išmoksite vaizdžiai pristatyti savo mintis ir sumanymus, pasitelkdami skaidrių pristatymų rengimo priemones, susipažinsite su skaitmeninių pristatymų rengimo pagrindais ir patarimais.</w:t>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31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40" w:right="35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15:00Z</dcterms:created>
  <dc:creator>Windows User</dc:creator>
  <dc:description/>
  <cp:keywords/>
  <dc:language>en-US</dc:language>
  <cp:lastModifiedBy>Windows User</cp:lastModifiedBy>
  <dcterms:modified xsi:type="dcterms:W3CDTF">2021-07-30T19:21:00Z</dcterms:modified>
  <cp:revision>4</cp:revision>
  <dc:subject/>
  <dc:title/>
</cp:coreProperties>
</file>